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ゴシック体M;ＭＳ ゴシック" w:hAnsi="AR Pゴシック体M;ＭＳ ゴシック" w:eastAsia="AR Pゴシック体M;ＭＳ ゴシック" w:cs="AR P丸ゴシック体E;ＭＳ ゴシック"/>
          <w:sz w:val="24"/>
          <w:szCs w:val="24"/>
        </w:rPr>
      </w:pPr>
      <w:r>
        <w:rPr>
          <w:rFonts w:ascii="AR Pゴシック体M;ＭＳ ゴシック" w:hAnsi="AR Pゴシック体M;ＭＳ ゴシック" w:cs="AR P丸ゴシック体E;ＭＳ ゴシック" w:eastAsia="AR Pゴシック体M;ＭＳ ゴシック"/>
          <w:b/>
          <w:sz w:val="32"/>
          <w:szCs w:val="32"/>
        </w:rPr>
        <w:t>助成金申請書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</w:rPr>
        <w:t>（周年記念同期会・退職記念祝賀会）</w:t>
      </w:r>
    </w:p>
    <w:p>
      <w:pPr>
        <w:pStyle w:val="Normal"/>
        <w:jc w:val="left"/>
        <w:rPr/>
      </w:pP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</w:rPr>
        <w:t>　　　　　　　　　　　　　　　　　　　提 出 日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  <w:u w:val="single"/>
        </w:rPr>
        <w:t xml:space="preserve">　　　　  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</w:rPr>
        <w:t>年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  <w:u w:val="single"/>
        </w:rPr>
        <w:t>　　　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</w:rPr>
        <w:t>月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  <w:u w:val="single"/>
        </w:rPr>
        <w:t>　　　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</w:rPr>
        <w:t>日</w:t>
      </w:r>
    </w:p>
    <w:p>
      <w:pPr>
        <w:pStyle w:val="Normal"/>
        <w:ind w:firstLine="3600"/>
        <w:jc w:val="left"/>
        <w:rPr>
          <w:rFonts w:ascii="AR Pゴシック体M;ＭＳ ゴシック" w:hAnsi="AR Pゴシック体M;ＭＳ ゴシック" w:eastAsia="AR Pゴシック体M;ＭＳ ゴシック" w:cs="AR P丸ゴシック体E;ＭＳ ゴシック"/>
          <w:sz w:val="24"/>
          <w:szCs w:val="24"/>
          <w:u w:val="single"/>
        </w:rPr>
      </w:pP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</w:rPr>
        <w:t>　　　　申請者氏名　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  <w:u w:val="single"/>
        </w:rPr>
        <w:t>　　　　　　　　　　　　</w:t>
      </w:r>
    </w:p>
    <w:p>
      <w:pPr>
        <w:pStyle w:val="Normal"/>
        <w:ind w:firstLine="3600"/>
        <w:jc w:val="left"/>
        <w:rPr/>
      </w:pP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</w:rPr>
        <w:t>　　　　申請者所属（　　　　　　　　　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16"/>
          <w:szCs w:val="16"/>
        </w:rPr>
        <w:t>学類・学科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</w:rPr>
        <w:t>）</w:t>
      </w:r>
    </w:p>
    <w:p>
      <w:pPr>
        <w:pStyle w:val="Normal"/>
        <w:ind w:firstLine="3600"/>
        <w:jc w:val="left"/>
        <w:rPr>
          <w:rFonts w:ascii="AR Pゴシック体M;ＭＳ ゴシック" w:hAnsi="AR Pゴシック体M;ＭＳ ゴシック" w:eastAsia="AR Pゴシック体M;ＭＳ ゴシック" w:cs="AR P丸ゴシック体E;ＭＳ ゴシック"/>
          <w:sz w:val="24"/>
          <w:szCs w:val="24"/>
        </w:rPr>
      </w:pP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</w:rPr>
        <w:t>　　　　卒業年度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</w:rPr>
        <w:t xml:space="preserve"> 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</w:rPr>
        <w:t>　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3600"/>
        <w:jc w:val="left"/>
        <w:rPr>
          <w:rFonts w:ascii="AR Pゴシック体M;ＭＳ ゴシック" w:hAnsi="AR Pゴシック体M;ＭＳ ゴシック" w:eastAsia="AR Pゴシック体M;ＭＳ ゴシック" w:cs="AR P丸ゴシック体E;ＭＳ ゴシック"/>
          <w:sz w:val="24"/>
          <w:szCs w:val="24"/>
          <w:u w:val="single"/>
        </w:rPr>
      </w:pP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</w:rPr>
        <w:t>　　　　</w:t>
      </w:r>
      <w:r>
        <w:rPr>
          <w:rFonts w:eastAsia="AR Pゴシック体M;ＭＳ ゴシック" w:cs="AR P丸ゴシック体E;ＭＳ ゴシック" w:ascii="AR Pゴシック体M;ＭＳ ゴシック" w:hAnsi="AR Pゴシック体M;ＭＳ ゴシック"/>
          <w:sz w:val="24"/>
          <w:szCs w:val="24"/>
        </w:rPr>
        <w:t>E-m</w:t>
      </w:r>
      <w:r>
        <w:rPr>
          <w:rFonts w:eastAsia="AR Pゴシック体M;ＭＳ ゴシック" w:cs="AR P丸ゴシック体E;ＭＳ ゴシック" w:ascii="AR Pゴシック体M;ＭＳ ゴシック" w:hAnsi="AR Pゴシック体M;ＭＳ ゴシック"/>
          <w:sz w:val="24"/>
          <w:szCs w:val="24"/>
        </w:rPr>
        <w:t xml:space="preserve">ail 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</w:rPr>
        <w:t>　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  <w:u w:val="single"/>
        </w:rPr>
        <w:t xml:space="preserve">                            </w:t>
      </w:r>
    </w:p>
    <w:p>
      <w:pPr>
        <w:pStyle w:val="Normal"/>
        <w:ind w:firstLine="3600"/>
        <w:jc w:val="left"/>
        <w:rPr>
          <w:rFonts w:ascii="AR Pゴシック体M;ＭＳ ゴシック" w:hAnsi="AR Pゴシック体M;ＭＳ ゴシック" w:eastAsia="AR Pゴシック体M;ＭＳ ゴシック" w:cs="AR P丸ゴシック体E;ＭＳ ゴシック"/>
          <w:sz w:val="24"/>
          <w:szCs w:val="24"/>
        </w:rPr>
      </w:pP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</w:rPr>
        <w:t xml:space="preserve">　　　  </w:t>
      </w:r>
      <w:r>
        <w:rPr>
          <w:rFonts w:eastAsia="AR Pゴシック体M;ＭＳ ゴシック" w:cs="AR P丸ゴシック体E;ＭＳ ゴシック" w:ascii="AR Pゴシック体M;ＭＳ ゴシック" w:hAnsi="AR Pゴシック体M;ＭＳ ゴシック"/>
          <w:sz w:val="24"/>
          <w:szCs w:val="24"/>
        </w:rPr>
        <w:t xml:space="preserve">TEL 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  <w:u w:val="single"/>
        </w:rPr>
        <w:t xml:space="preserve">　 　　          　　　　　 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  <w:u w:val="single"/>
        </w:rPr>
        <w:t xml:space="preserve"> 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  <w:u w:val="single"/>
        </w:rPr>
        <w:t>　　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  <w:sz w:val="24"/>
          <w:szCs w:val="24"/>
        </w:rPr>
        <w:t>　</w:t>
      </w:r>
    </w:p>
    <w:p>
      <w:pPr>
        <w:pStyle w:val="Normal"/>
        <w:jc w:val="left"/>
        <w:rPr>
          <w:rFonts w:ascii="AR Pゴシック体M;ＭＳ ゴシック" w:hAnsi="AR Pゴシック体M;ＭＳ ゴシック" w:eastAsia="AR Pゴシック体M;ＭＳ ゴシック" w:cs="AR P丸ゴシック体E;ＭＳ ゴシック"/>
          <w:sz w:val="24"/>
          <w:szCs w:val="24"/>
        </w:rPr>
      </w:pPr>
      <w:r>
        <w:rPr>
          <w:rFonts w:eastAsia="AR Pゴシック体M;ＭＳ ゴシック" w:cs="AR P丸ゴシック体E;ＭＳ ゴシック" w:ascii="AR Pゴシック体M;ＭＳ ゴシック" w:hAnsi="AR Pゴシック体M;ＭＳ ゴシック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3"/>
      </w:tblGrid>
      <w:tr>
        <w:trPr>
          <w:trHeight w:val="42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項　　目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具体的に記載して下さい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開催日時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eastAsia="AR Pゴシック体M;ＭＳ ゴシック" w:cs="AR Pゴシック体M;ＭＳ ゴシック" w:ascii="AR Pゴシック体M;ＭＳ ゴシック" w:hAnsi="AR Pゴシック体M;ＭＳ ゴシック"/>
                <w:szCs w:val="21"/>
              </w:rPr>
              <w:t xml:space="preserve">     </w:t>
            </w: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　 年　　　月　　　日（　　）　　　時　～　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開催場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参加者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予定数　　　　　　名　　　　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代表幹事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eastAsia="AR Pゴシック体M;ＭＳ ゴシック" w:cs="AR P丸ゴシック体E;ＭＳ ゴシック" w:ascii="AR Pゴシック体M;ＭＳ ゴシック" w:hAnsi="AR Pゴシック体M;ＭＳ 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幹事氏名１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eastAsia="AR Pゴシック体M;ＭＳ ゴシック" w:cs="AR P丸ゴシック体E;ＭＳ ゴシック" w:ascii="AR Pゴシック体M;ＭＳ ゴシック" w:hAnsi="AR Pゴシック体M;ＭＳ 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幹事氏名２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eastAsia="AR Pゴシック体M;ＭＳ ゴシック" w:cs="AR P丸ゴシック体E;ＭＳ ゴシック" w:ascii="AR Pゴシック体M;ＭＳ ゴシック" w:hAnsi="AR Pゴシック体M;ＭＳ 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講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eastAsia="AR Pゴシック体M;ＭＳ ゴシック" w:cs="AR P丸ゴシック体E;ＭＳ ゴシック" w:ascii="AR Pゴシック体M;ＭＳ ゴシック" w:hAnsi="AR Pゴシック体M;ＭＳ 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 w:val="18"/>
                <w:szCs w:val="18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 w:val="18"/>
                <w:szCs w:val="18"/>
              </w:rPr>
              <w:t>周年記念同期会名</w:t>
            </w:r>
          </w:p>
          <w:p>
            <w:pPr>
              <w:pStyle w:val="Normal"/>
              <w:ind w:firstLine="180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 w:val="18"/>
                <w:szCs w:val="18"/>
              </w:rPr>
              <w:t>又は退職記念祝賀会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eastAsia="AR Pゴシック体M;ＭＳ ゴシック" w:cs="AR P丸ゴシック体E;ＭＳ ゴシック" w:ascii="AR Pゴシック体M;ＭＳ ゴシック" w:hAnsi="AR Pゴシック体M;ＭＳ 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eastAsia="AR Pゴシック体M;ＭＳ ゴシック" w:cs="AR P丸ゴシック体E;ＭＳ ゴシック" w:ascii="AR Pゴシック体M;ＭＳ ゴシック" w:hAnsi="AR Pゴシック体M;ＭＳ ゴシック"/>
                <w:szCs w:val="21"/>
              </w:rPr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eastAsia="AR Pゴシック体M;ＭＳ ゴシック" w:cs="AR P丸ゴシック体E;ＭＳ ゴシック" w:ascii="AR Pゴシック体M;ＭＳ ゴシック" w:hAnsi="AR Pゴシック体M;ＭＳ ゴシック"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計画概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eastAsia="AR Pゴシック体M;ＭＳ ゴシック" w:cs="AR P丸ゴシック体E;ＭＳ ゴシック" w:ascii="AR Pゴシック体M;ＭＳ ゴシック" w:hAnsi="AR Pゴシック体M;ＭＳ ゴシック"/>
                <w:szCs w:val="21"/>
              </w:rPr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eastAsia="AR Pゴシック体M;ＭＳ ゴシック" w:cs="AR P丸ゴシック体E;ＭＳ ゴシック" w:ascii="AR Pゴシック体M;ＭＳ ゴシック" w:hAnsi="AR Pゴシック体M;ＭＳ ゴシック"/>
                <w:szCs w:val="21"/>
              </w:rPr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eastAsia="AR Pゴシック体M;ＭＳ ゴシック" w:cs="AR P丸ゴシック体E;ＭＳ ゴシック" w:ascii="AR Pゴシック体M;ＭＳ ゴシック" w:hAnsi="AR Pゴシック体M;ＭＳ ゴシック"/>
                <w:szCs w:val="21"/>
              </w:rPr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eastAsia="AR Pゴシック体M;ＭＳ ゴシック" w:cs="AR P丸ゴシック体E;ＭＳ ゴシック" w:ascii="AR Pゴシック体M;ＭＳ ゴシック" w:hAnsi="AR Pゴシック体M;ＭＳ ゴシック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助成金の振り込みを希望の場合は下記にご記入願います</w:t>
            </w:r>
          </w:p>
          <w:p>
            <w:pPr>
              <w:pStyle w:val="Normal"/>
              <w:spacing w:lineRule="exact" w:line="260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振込口座：　　　　　　　　　銀行　　　　　　　　　　支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名　　義：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 xml:space="preserve">フリカナ： </w:t>
            </w:r>
          </w:p>
          <w:p>
            <w:pPr>
              <w:pStyle w:val="Normal"/>
              <w:spacing w:lineRule="exact" w:line="260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種　　類：　普通　・　当座　（〇で囲ってください）</w:t>
            </w:r>
          </w:p>
          <w:p>
            <w:pPr>
              <w:pStyle w:val="Normal"/>
              <w:spacing w:lineRule="exact" w:line="260"/>
              <w:rPr>
                <w:rFonts w:ascii="AR Pゴシック体M;ＭＳ ゴシック" w:hAnsi="AR Pゴシック体M;ＭＳ ゴシック" w:eastAsia="AR Pゴシック体M;ＭＳ ゴシック" w:cs="AR P丸ゴシック体E;ＭＳ ゴシック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  <w:szCs w:val="21"/>
              </w:rPr>
              <w:t>口座番号：　</w:t>
            </w:r>
          </w:p>
        </w:tc>
      </w:tr>
      <w:tr>
        <w:trPr>
          <w:trHeight w:val="10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/>
              </w:rPr>
            </w:pPr>
            <w:r>
              <w:rPr>
                <w:rFonts w:eastAsia="AR Pゴシック体M;ＭＳ ゴシック" w:cs="AR Pゴシック体M;ＭＳ ゴシック" w:ascii="AR Pゴシック体M;ＭＳ ゴシック" w:hAnsi="AR Pゴシック体M;ＭＳ ゴシック"/>
              </w:rPr>
              <w:t>◎</w:t>
            </w: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</w:rPr>
              <w:t>お願い</w:t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</w:rPr>
              <w:t>・事前申請してください</w:t>
            </w:r>
          </w:p>
          <w:p>
            <w:pPr>
              <w:pStyle w:val="Normal"/>
              <w:rPr/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</w:rPr>
              <w:t>・実施後には、概要、記念写真、名簿を提出して下さい</w:t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</w:rPr>
            </w:pPr>
            <w:r>
              <w:rPr>
                <w:rFonts w:ascii="AR Pゴシック体M;ＭＳ ゴシック" w:hAnsi="AR Pゴシック体M;ＭＳ ゴシック" w:cs="AR P丸ゴシック体E;ＭＳ ゴシック" w:eastAsia="AR Pゴシック体M;ＭＳ ゴシック"/>
              </w:rPr>
              <w:t>・ホームページ等でご紹介致します</w:t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;ＭＳ ゴシック"/>
              </w:rPr>
            </w:pPr>
            <w:r>
              <w:rPr>
                <w:rFonts w:eastAsia="AR Pゴシック体M;ＭＳ ゴシック" w:cs="AR P丸ゴシック体E;ＭＳ ゴシック" w:ascii="AR Pゴシック体M;ＭＳ ゴシック" w:hAnsi="AR Pゴシック体M;ＭＳ ゴシック"/>
              </w:rPr>
            </w:r>
          </w:p>
        </w:tc>
      </w:tr>
    </w:tbl>
    <w:p>
      <w:pPr>
        <w:pStyle w:val="Normal"/>
        <w:rPr>
          <w:rFonts w:ascii="AR Pゴシック体M;ＭＳ ゴシック" w:hAnsi="AR Pゴシック体M;ＭＳ ゴシック" w:eastAsia="AR Pゴシック体M;ＭＳ ゴシック" w:cs="AR P丸ゴシック体E;ＭＳ ゴシック"/>
        </w:rPr>
      </w:pPr>
      <w:r>
        <w:rPr>
          <w:rFonts w:ascii="AR Pゴシック体M;ＭＳ ゴシック" w:hAnsi="AR Pゴシック体M;ＭＳ ゴシック" w:cs="AR P丸ゴシック体E;ＭＳ ゴシック" w:eastAsia="AR Pゴシック体M;ＭＳ ゴシック"/>
        </w:rPr>
        <w:t>酪農学園大学同窓会校友会事務局　</w:t>
      </w:r>
    </w:p>
    <w:p>
      <w:pPr>
        <w:pStyle w:val="Normal"/>
        <w:rPr/>
      </w:pPr>
      <w:r>
        <w:rPr>
          <w:rFonts w:ascii="AR Pゴシック体M;ＭＳ ゴシック" w:hAnsi="AR Pゴシック体M;ＭＳ ゴシック" w:cs="AR P丸ゴシック体E;ＭＳ ゴシック" w:eastAsia="AR Pゴシック体M;ＭＳ ゴシック"/>
        </w:rPr>
        <w:t>お問い合わせ先　</w:t>
      </w:r>
      <w:r>
        <w:rPr>
          <w:rFonts w:eastAsia="AR Pゴシック体M;ＭＳ ゴシック" w:cs="AR P丸ゴシック体E;ＭＳ ゴシック" w:ascii="AR Pゴシック体M;ＭＳ ゴシック" w:hAnsi="AR Pゴシック体M;ＭＳ ゴシック"/>
        </w:rPr>
        <w:t>069-8501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</w:rPr>
        <w:t>江別市文京台緑町</w:t>
      </w:r>
      <w:r>
        <w:rPr>
          <w:rFonts w:eastAsia="AR Pゴシック体M;ＭＳ ゴシック" w:cs="AR P丸ゴシック体E;ＭＳ ゴシック" w:ascii="AR Pゴシック体M;ＭＳ ゴシック" w:hAnsi="AR Pゴシック体M;ＭＳ ゴシック"/>
        </w:rPr>
        <w:t>582</w:t>
      </w:r>
      <w:r>
        <w:rPr>
          <w:rFonts w:ascii="AR Pゴシック体M;ＭＳ ゴシック" w:hAnsi="AR Pゴシック体M;ＭＳ ゴシック" w:cs="AR P丸ゴシック体E;ＭＳ ゴシック" w:eastAsia="AR Pゴシック体M;ＭＳ ゴシック"/>
        </w:rPr>
        <w:t>　</w:t>
      </w:r>
      <w:r>
        <w:rPr>
          <w:rFonts w:eastAsia="AR Pゴシック体M;ＭＳ ゴシック" w:cs="AR P丸ゴシック体E;ＭＳ ゴシック" w:ascii="AR Pゴシック体M;ＭＳ ゴシック" w:hAnsi="AR Pゴシック体M;ＭＳ ゴシック"/>
        </w:rPr>
        <w:t>TEL</w:t>
      </w:r>
      <w:r>
        <w:rPr>
          <w:rFonts w:eastAsia="AR Pゴシック体M;ＭＳ ゴシック" w:cs="AR P丸ゴシック体E;ＭＳ ゴシック" w:ascii="AR Pゴシック体M;ＭＳ ゴシック" w:hAnsi="AR Pゴシック体M;ＭＳ ゴシック"/>
        </w:rPr>
        <w:t xml:space="preserve"> </w:t>
      </w:r>
      <w:r>
        <w:rPr>
          <w:rFonts w:eastAsia="AR Pゴシック体M;ＭＳ ゴシック" w:cs="AR P丸ゴシック体E;ＭＳ ゴシック" w:ascii="AR Pゴシック体M;ＭＳ ゴシック" w:hAnsi="AR Pゴシック体M;ＭＳ ゴシック"/>
        </w:rPr>
        <w:t>011-386-1196</w:t>
      </w:r>
      <w:r>
        <w:rPr>
          <w:rFonts w:eastAsia="AR Pゴシック体M;ＭＳ ゴシック" w:cs="AR P丸ゴシック体E;ＭＳ ゴシック" w:ascii="AR Pゴシック体M;ＭＳ ゴシック" w:hAnsi="AR Pゴシック体M;ＭＳ ゴシック"/>
        </w:rPr>
        <w:t xml:space="preserve"> </w:t>
      </w:r>
      <w:r>
        <w:rPr>
          <w:rFonts w:eastAsia="AR Pゴシック体M;ＭＳ ゴシック" w:cs="AR P丸ゴシック体E;ＭＳ ゴシック" w:ascii="AR Pゴシック体M;ＭＳ ゴシック" w:hAnsi="AR Pゴシック体M;ＭＳ ゴシック"/>
        </w:rPr>
        <w:t xml:space="preserve"> FAX </w:t>
      </w:r>
      <w:r>
        <w:rPr>
          <w:rFonts w:eastAsia="AR Pゴシック体M;ＭＳ ゴシック" w:cs="AR P丸ゴシック体E;ＭＳ ゴシック" w:ascii="AR Pゴシック体M;ＭＳ ゴシック" w:hAnsi="AR Pゴシック体M;ＭＳ ゴシック"/>
        </w:rPr>
        <w:t>01</w:t>
      </w:r>
      <w:r>
        <w:rPr>
          <w:rFonts w:eastAsia="AR Pゴシック体M;ＭＳ ゴシック" w:cs="AR P丸ゴシック体E;ＭＳ ゴシック" w:ascii="AR Pゴシック体M;ＭＳ ゴシック" w:hAnsi="AR Pゴシック体M;ＭＳ ゴシック"/>
        </w:rPr>
        <w:t>1-386-5987</w:t>
      </w:r>
    </w:p>
    <w:p>
      <w:pPr>
        <w:pStyle w:val="Normal"/>
        <w:rPr/>
      </w:pPr>
      <w:r>
        <w:rPr>
          <w:rFonts w:eastAsia="AR Pゴシック体M;ＭＳ ゴシック" w:cs="AR Pゴシック体M;ＭＳ ゴシック" w:ascii="AR Pゴシック体M;ＭＳ ゴシック" w:hAnsi="AR Pゴシック体M;ＭＳ ゴシック"/>
        </w:rPr>
        <w:t xml:space="preserve">                </w:t>
      </w:r>
      <w:r>
        <w:rPr>
          <w:rFonts w:eastAsia="AR Pゴシック体M;ＭＳ ゴシック" w:cs="AR P丸ゴシック体E;ＭＳ ゴシック" w:ascii="AR Pゴシック体M;ＭＳ ゴシック" w:hAnsi="AR Pゴシック体M;ＭＳ ゴシック"/>
        </w:rPr>
        <w:t>E-mail : rg-</w:t>
      </w:r>
      <w:r>
        <w:rPr>
          <w:rFonts w:eastAsia="AR Pゴシック体M;ＭＳ ゴシック" w:cs="AR P丸ゴシック体E;ＭＳ ゴシック" w:ascii="AR Pゴシック体M;ＭＳ ゴシック" w:hAnsi="AR Pゴシック体M;ＭＳ ゴシック"/>
        </w:rPr>
        <w:t>kouyu</w:t>
      </w:r>
      <w:r>
        <w:rPr>
          <w:rFonts w:eastAsia="AR Pゴシック体M;ＭＳ ゴシック" w:cs="AR P丸ゴシック体E;ＭＳ ゴシック" w:ascii="AR Pゴシック体M;ＭＳ ゴシック" w:hAnsi="AR Pゴシック体M;ＭＳ ゴシック"/>
        </w:rPr>
        <w:t>@rakuno.ac.jp   URL : http://kouyukai.rakuno.org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00:00Z</dcterms:created>
  <dc:creator>（財）酪農学園後援会</dc:creator>
  <dc:description/>
  <cp:keywords/>
  <dc:language>en-US</dc:language>
  <cp:lastModifiedBy>浦川 利幸</cp:lastModifiedBy>
  <cp:lastPrinted>2017-05-18T14:08:00Z</cp:lastPrinted>
  <dcterms:modified xsi:type="dcterms:W3CDTF">2017-05-28T23:12:00Z</dcterms:modified>
  <cp:revision>9</cp:revision>
  <dc:subject/>
  <dc:title>（財）酪農学園後援会行き</dc:title>
</cp:coreProperties>
</file>